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oint Loma High School Dance Contrac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contract must be completely filled out and submitted at the time of ticket purchase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nt/Guardian and student: read and initial/sign as indicate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me of PLHS student attending dance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HS Students and Parents/Guardians:  Initial that you agree to the following conditions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   I understand that students and guests must show current school photo ID when purchasing dance ticket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Student Initials</w:t>
      </w:r>
      <w:r>
        <w:rPr>
          <w:rFonts w:cs="Arial" w:ascii="Arial" w:hAnsi="Arial"/>
          <w:sz w:val="22"/>
          <w:szCs w:val="22"/>
        </w:rPr>
        <w:t xml:space="preserve">   when entering the dance, and that tickets are non-transferable and non-refundable.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/____  I understand that the dance begins at 8:00 p.m. and that there will be no admittance after 8:30 p.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Both initial</w:t>
      </w:r>
      <w:r>
        <w:rPr>
          <w:rFonts w:cs="Arial" w:ascii="Arial" w:hAnsi="Arial"/>
          <w:sz w:val="22"/>
          <w:szCs w:val="22"/>
        </w:rPr>
        <w:t xml:space="preserve">      Students may not leave the dance before 10:30 p.m. unless prior arrangements are made with the VP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   I agree not to provide or condone the use of illegal drugs or alcohol for my son/daughter before or after the   </w:t>
      </w:r>
      <w:r>
        <w:rPr>
          <w:rFonts w:cs="Arial" w:ascii="Arial" w:hAnsi="Arial"/>
          <w:sz w:val="16"/>
          <w:szCs w:val="16"/>
        </w:rPr>
        <w:t>Parent Initials</w:t>
      </w:r>
      <w:r>
        <w:rPr>
          <w:rFonts w:cs="Arial" w:ascii="Arial" w:hAnsi="Arial"/>
          <w:sz w:val="22"/>
          <w:szCs w:val="22"/>
        </w:rPr>
        <w:t xml:space="preserve">    danc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/____  I understand that students may be frisked prior to entering or during the dance, and may be required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>Both initial</w:t>
      </w:r>
      <w:r>
        <w:rPr>
          <w:rFonts w:cs="Arial" w:ascii="Arial" w:hAnsi="Arial"/>
          <w:sz w:val="22"/>
          <w:szCs w:val="22"/>
        </w:rPr>
        <w:t xml:space="preserve">      take 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breathalyzer test before, during or after the danc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   I agree NOT to use drugs and alcohol prior to or during the dance.  I understand that if I appear to be under </w:t>
      </w:r>
      <w:r>
        <w:rPr>
          <w:rFonts w:cs="Arial" w:ascii="Arial" w:hAnsi="Arial"/>
          <w:sz w:val="16"/>
          <w:szCs w:val="16"/>
        </w:rPr>
        <w:t>Student Initials</w:t>
      </w:r>
      <w:r>
        <w:rPr>
          <w:rFonts w:cs="Arial" w:ascii="Arial" w:hAnsi="Arial"/>
          <w:sz w:val="22"/>
          <w:szCs w:val="22"/>
        </w:rPr>
        <w:t xml:space="preserve">   the influence of drugs and alcohol before, during, or after the dance, I will not be admitted and will b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detained until a parent, guardian, or authorities arrive to take responsibilit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   I understand that sexually explicit dancing (“grinding,” “freaking”) is not permitted, mosh pits are no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Student Initials</w:t>
      </w:r>
      <w:r>
        <w:rPr>
          <w:rFonts w:cs="Arial" w:ascii="Arial" w:hAnsi="Arial"/>
          <w:sz w:val="22"/>
          <w:szCs w:val="22"/>
        </w:rPr>
        <w:t xml:space="preserve">   permitted, and I may be removed from the dance floor and kept in a separate room, or sent home, if 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engage in inappropriate dancing (at discretion of PLHS administration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  I agree to abide by all school rules while at the dance.  I understand that unexcused absences, excess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Student Initials</w:t>
      </w:r>
      <w:r>
        <w:rPr>
          <w:rFonts w:cs="Arial" w:ascii="Arial" w:hAnsi="Arial"/>
          <w:sz w:val="22"/>
          <w:szCs w:val="22"/>
        </w:rPr>
        <w:t xml:space="preserve">   tardies, and/or suspension may render me ineligible to attend the dance.  I understand that if I viol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school rules at the dance, I may be suspended or expelled and I may lose the privilege to attend a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remaining school activities through the end of the school yea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   I understand the dance dress code (see below).  I understand that if I violate the dress code, I may b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Student Initials</w:t>
      </w:r>
      <w:r>
        <w:rPr>
          <w:rFonts w:cs="Arial" w:ascii="Arial" w:hAnsi="Arial"/>
          <w:sz w:val="22"/>
          <w:szCs w:val="22"/>
        </w:rPr>
        <w:t xml:space="preserve">   sent home and/or asked to change cloth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HS Dance Dress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garments worn to the dance must meet the following conditions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45" w:right="14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y not be more than 7 inches above the knee (including slits)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not be more than 5 inches below the collarb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not be see-throu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not reveal midriff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not include cut-ou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not go below the level of the navel (for backless appare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y not reveal excessive cleavag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May not reveal undergarments</w:t>
      </w:r>
    </w:p>
    <w:p>
      <w:pPr>
        <w:sectPr>
          <w:type w:val="continuous"/>
          <w:pgSz w:w="12240" w:h="15840"/>
          <w:pgMar w:left="245" w:right="144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 have read this dance contract and agree to abide by the rules therein.  I am familiar with the school rules in the school planner.  I realize that infractions of said rules (including forging signatures on this form) will result in consequences up to and including suspension/expulsion from school and exclusion from dances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  <w:tab/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LHS Student’s Parent or Guardian Signature</w:t>
        <w:tab/>
        <w:tab/>
        <w:tab/>
        <w:t xml:space="preserve">                            PLHS Student’s Signatu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ne # of parent on the night of the dance: ______________________________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Emergency contact #:______________________  Name and relationship: 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45" w:right="43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24"/>
        <w:szCs w:val="24"/>
      </w:rPr>
    </w:pPr>
    <w:r>
      <w:rPr>
        <w:sz w:val="24"/>
        <w:szCs w:val="24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820" w:leader="none"/>
      </w:tabs>
      <w:rPr/>
    </w:pPr>
    <w:r>
      <w:rPr/>
      <w:drawing>
        <wp:inline distT="0" distB="0" distL="0" distR="0">
          <wp:extent cx="308673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5475</wp:posOffset>
              </wp:positionH>
              <wp:positionV relativeFrom="paragraph">
                <wp:posOffset>109855</wp:posOffset>
              </wp:positionV>
              <wp:extent cx="4000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OINT LOMA HIGH SCHOO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335 Chatsworth Blv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an Diego, CA 921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: 619-223-3121 f:619-225-129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pointlomahigh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8.65pt;mso-position-vertical-relative:text;margin-left:2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OINT LOMA HIGH SCHOO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335 Chatsworth Blv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an Diego, CA 9210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: 619-223-3121 f:619-225-129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pointlomahigh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4A4A4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intlomahigh.com/" TargetMode="External"/><Relationship Id="rId3" Type="http://schemas.openxmlformats.org/officeDocument/2006/relationships/hyperlink" Target="http://www.pointlomahig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15:00Z</dcterms:created>
  <dc:creator>112646</dc:creator>
  <dc:description/>
  <dc:language>en-US</dc:language>
  <cp:lastModifiedBy>Denney Amy</cp:lastModifiedBy>
  <cp:lastPrinted>2012-11-08T09:10:00Z</cp:lastPrinted>
  <dcterms:modified xsi:type="dcterms:W3CDTF">2012-11-08T17:11:00Z</dcterms:modified>
  <cp:revision>3</cp:revision>
  <dc:subject/>
  <dc:title>"The most beautiful experience we can have is the mysterious—the fundamental emotion which stands at the cradle of true art and true science</dc:title>
</cp:coreProperties>
</file>